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EPARACIÓN DE ELEMENTOS METÁLICOS</w:t>
      </w:r>
    </w:p>
    <w:p>
      <w:pPr>
        <w:pStyle w:val="Ttulo2"/>
        <w:rPr/>
      </w:pPr>
      <w:r>
        <w:rPr/>
        <w:t>Código: 5266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8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Adquirir y/o actualizar los conocimientos para realizar operaciones de reparación de los elementos metálicos de vehículos. Conocer los materiales empleados en el diseño de carrocerías y sus propiedades, técnicas de diagnóstico de daños, equipos y herramientas de reparación, clasificación y valoración de daños y técnicas de desabollado. 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les metálicos más utilizados en los vehículos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omposición y propiedades de aleaciones férrica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Diseño de una carrocería autoportante en acero y en alumini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omposición y propiedades de aleaciones ligeras (AL)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Variación de propiedades mediante tratamientos térmico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s de ensayos para la determinación de propiedad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aracterísticas de los materiales metálico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omportamiento del material al golpearl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omportamiento del material al calentarl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Simbología de los fabricantes de los vehículos.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cnicas empleadas en el diagnóstico de reparación de elementos metálicos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Lijad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Visual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Al tact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Pein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nual del fabricante.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quipos y útiles necesarios en la reparación de elementos metálicos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rtillos de acabad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rtillos de golpear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incel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zo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as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Limas de repasar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Lima de carrocer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Martillos de inercia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lectrodo de cobre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lectrodo de carbon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Palancas de desabollar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rancha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quipos de soldadura MIG/MAG.</w:t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ificación del daño en función del grado, extensión y ubicación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para determinar las reparaciones o sustituciones en piezas de chapa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Clasificación de daño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Grado: leve, medio y fuerte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xtensión: sustitución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Ubicación: fácil acceso, difícil acceso y sin acces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Valor venal del vehícul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Guías de tasacion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Programas informáticos de valoracion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Daños directos e indirectos.</w:t>
      </w:r>
    </w:p>
    <w:p>
      <w:pPr>
        <w:pStyle w:val="Cdetex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cnicas de desabollado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Sufrid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Golpead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Eliminación de tensione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de reparación térmica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Desabollad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de estirad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de recogida de chapa con electrodo de carbon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Recogida de chapa con electrodo de cobre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ensado y reparación de abolladuras amplias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de reparación de abolladura amplia sin estiramient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de reparación de abolladura amplia con estiramiento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Técnica de recogido en frío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9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20T06:43:00Z</dcterms:modified>
  <cp:revision>3</cp:revision>
  <dc:subject/>
  <dc:title>Marque con una X el periodo correspondiente:</dc:title>
</cp:coreProperties>
</file>